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>-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2700" w:leader="none"/>
          <w:tab w:val="left" w:pos="102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700" w:leader="none"/>
          <w:tab w:val="left" w:pos="102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Южноукраїнської міської ради</w:t>
      </w:r>
    </w:p>
    <w:p>
      <w:pPr>
        <w:pStyle w:val="Normal"/>
        <w:tabs>
          <w:tab w:val="clear" w:pos="708"/>
          <w:tab w:val="left" w:pos="2700" w:leader="none"/>
          <w:tab w:val="left" w:pos="11057" w:leader="none"/>
        </w:tabs>
        <w:ind w:left="11057" w:right="-730" w:hanging="617"/>
        <w:rPr/>
      </w:pPr>
      <w:r>
        <w:rPr>
          <w:lang w:val="en-US"/>
        </w:rPr>
        <w:t xml:space="preserve">  </w:t>
      </w:r>
      <w:r>
        <w:rPr>
          <w:lang w:val="uk-UA"/>
        </w:rPr>
        <w:t xml:space="preserve"> </w:t>
      </w:r>
      <w:r>
        <w:rPr>
          <w:lang w:val="en-US"/>
        </w:rPr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від  «_</w:t>
      </w:r>
      <w:r>
        <w:rPr>
          <w:lang w:val="en-US"/>
        </w:rPr>
        <w:t>31</w:t>
      </w:r>
      <w:r>
        <w:rPr>
          <w:lang w:val="uk-UA"/>
        </w:rPr>
        <w:t>__» __</w:t>
      </w:r>
      <w:r>
        <w:rPr>
          <w:lang w:val="en-US"/>
        </w:rPr>
        <w:t>07</w:t>
      </w:r>
      <w:r>
        <w:rPr>
          <w:lang w:val="uk-UA"/>
        </w:rPr>
        <w:t xml:space="preserve">________ 2019  </w:t>
      </w:r>
      <w:r>
        <w:rPr>
          <w:lang w:val="en-US"/>
        </w:rPr>
        <w:t xml:space="preserve">     </w:t>
      </w:r>
      <w:r>
        <w:rPr>
          <w:lang w:val="uk-UA"/>
        </w:rPr>
        <w:t>№_</w:t>
      </w:r>
      <w:r>
        <w:rPr>
          <w:lang w:val="en-US"/>
        </w:rPr>
        <w:t>186</w:t>
      </w:r>
      <w:r>
        <w:rPr>
          <w:lang w:val="uk-UA"/>
        </w:rPr>
        <w:t xml:space="preserve">____ </w:t>
      </w:r>
    </w:p>
    <w:p>
      <w:pPr>
        <w:pStyle w:val="Normal"/>
        <w:tabs>
          <w:tab w:val="clear" w:pos="708"/>
          <w:tab w:val="left" w:pos="2700" w:leader="none"/>
          <w:tab w:val="left" w:pos="10440" w:leader="none"/>
        </w:tabs>
        <w:ind w:left="10440" w:right="-73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10440" w:leader="none"/>
        </w:tabs>
        <w:ind w:left="10440" w:right="-73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lang w:val="uk-UA"/>
        </w:rPr>
        <w:t xml:space="preserve">Перелік рішень виконавчого комітету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>Южноукраїнської міської ради, що  зняті  з  контролю як виконані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5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1800"/>
        <w:gridCol w:w="11880"/>
      </w:tblGrid>
      <w:tr>
        <w:trPr>
          <w:trHeight w:val="5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lang w:val="uk-UA"/>
              </w:rPr>
              <w:t>рішенн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Назва   рішення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9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організацію паркування автотранспортних засобів на вулицях і дорогах міста Южноукраїнська</w:t>
            </w:r>
          </w:p>
        </w:tc>
      </w:tr>
      <w:tr>
        <w:trPr>
          <w:trHeight w:val="7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09.201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управлінню житлово – комунального господарства та будівництва Южноукраїнської міської ради містобудівних умов і обмежень забудови земельної ділянки на реконструкцію об’єкта незавершеного будівництва «Дитяча лікарня» під житловий будинок за адресою: вулиця Паркова, 8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/>
              <w:t>.</w:t>
            </w:r>
            <w:r>
              <w:rPr>
                <w:lang w:val="uk-UA"/>
              </w:rPr>
              <w:t>09</w:t>
            </w:r>
            <w:r>
              <w:rPr/>
              <w:t>.201</w:t>
            </w:r>
            <w:r>
              <w:rPr>
                <w:lang w:val="uk-UA"/>
              </w:rPr>
              <w:t>4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тимчасове припинення використання салютів, феєрверків, піротехнічних засобів під час проведення масових заходів на території міста Южноукраїнська</w:t>
            </w:r>
          </w:p>
        </w:tc>
      </w:tr>
      <w:tr>
        <w:trPr>
          <w:trHeight w:val="3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 роботу  зі зверненнями громадян у виконавчому комітеті Южноукраїнської міської ради протягом 2014 року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3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27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ведення з нежитлового фонду до житлового, приміщення  № 103, розташоване за адресою: вулиця Дружби Народів, 56 у місті Южноукраїнську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3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27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ведення з нежитлового фонду до житлового секції №№ 1,2,3 приміщення №№ 103, 104, розташованих за адресою: вулиця Дружби Народів, 5 (гуртожиток № 7 ) у місті Южноукраїнську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4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7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ведення з нежитлового фонду до житлового приміщення № 11-н, розташованого за адресою: вулиця Молодіжна, 15(гуртожиток № 10, 1-й поверх) у місті Южноукраїнську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9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ведення з нежитлового фонду до житлового приміщення № 103 (кімната 1), розташованого за адресою: вулиця Дружби Народів, 5 (гуртожиток № 7) у місті Южноукраїнську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6.04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9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системи роздільного збирання твердих побутових відходів на території міста  Южноукраїнська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6.04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9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йна з балансу виконавчого комітету Южноукраїнської міської ради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.04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1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сновні завдання цивільного захисту міста Южноукраїнська на 2016 рік</w:t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1.04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1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хист прав віруючих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5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№ </w:t>
            </w:r>
            <w:r>
              <w:rPr>
                <w:lang w:val="uk-UA"/>
              </w:rPr>
              <w:t>13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ведення з нежитлового фонду до житлового приміщень №№ 107, 109, 111, розташованих за адресою: вулиця Дружби Народів, 8 (гуртожиток № 1) у місті Южноукраїнську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6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№ </w:t>
            </w:r>
            <w:r>
              <w:rPr>
                <w:lang w:val="uk-UA"/>
              </w:rPr>
              <w:t>15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ведення з нежитлового фонду до житлового приміщення № 14 (кімната №№ 110,111),розташованого за адресою : вулиця Дружби Народів, 6 у місті Южноукраїнську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№ </w:t>
            </w:r>
            <w:r>
              <w:rPr>
                <w:lang w:val="uk-UA"/>
              </w:rPr>
              <w:t>17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теріальних цінностей з балансу виконавчого комітету Южноукраїнської міської ради на баланс управління житлово-комунального господарства та будівництва Южноукраїнської міської ради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№ </w:t>
            </w:r>
            <w:r>
              <w:rPr>
                <w:lang w:val="uk-UA"/>
              </w:rPr>
              <w:t>2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актів приймання-передачі цілісного майнового комплексу державного закладу «Спеціалізована медико-санітарна частина  № 2 Міністерства охорони здоров’я України» в комунальну власність територіальної  громади міста Южноукраїнсь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№ </w:t>
            </w:r>
            <w:r>
              <w:rPr>
                <w:lang w:val="uk-UA"/>
              </w:rPr>
              <w:t>0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режиму роботи магазину ТОВ «АТБ-МАРКЕТ» «Продукти-233», розташованого на території міста Южноукраїнсь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№ </w:t>
            </w:r>
            <w:r>
              <w:rPr>
                <w:lang w:val="uk-UA"/>
              </w:rPr>
              <w:t>1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творення тимчасового торгівельного майданчи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№ </w:t>
            </w:r>
            <w:r>
              <w:rPr>
                <w:lang w:val="uk-UA"/>
              </w:rPr>
              <w:t>11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творення тимчасової комісії для здійснення комплексної перевірки комунального закладу «Южноукраїнська міська лікарн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№ </w:t>
            </w:r>
            <w:r>
              <w:rPr>
                <w:lang w:val="uk-UA"/>
              </w:rPr>
              <w:t>13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теріальних цінностей з балансу управління молоді, спорту та культури Южноукраїнської міської ради на баланс комунального підприємства «Служба комунального господар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7.05.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№ </w:t>
            </w:r>
            <w:r>
              <w:rPr>
                <w:lang w:val="uk-UA"/>
              </w:rPr>
              <w:t>13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лення комплексної схеми та архітектурних типів розміщення тимчасових споруд для провадження підприємницької діяльності на території міста Южноукраїнсь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.06.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№ </w:t>
            </w:r>
            <w:r>
              <w:rPr>
                <w:lang w:val="uk-UA"/>
              </w:rPr>
              <w:t>17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житлового фонду, об’єктів соціальної сфери та об’єктів тепло-, водопостачання та водовідведення до роботи в осінньо-зимовий період 2017-2018 рок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.06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№ </w:t>
            </w:r>
            <w:r>
              <w:rPr>
                <w:lang w:val="uk-UA"/>
              </w:rPr>
              <w:t>17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Южноукраїнської міської ради від 06.04.2016 № 95 «Про впровадження системи роздільного збирання твердих побутових відходів на території міста Южноукраїн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№ </w:t>
            </w:r>
            <w:r>
              <w:rPr>
                <w:lang w:val="uk-UA"/>
              </w:rPr>
              <w:t>31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списання необоротних матеріальних активів шляхом ліквідації з балансу управління молоді, спорту та культури Южноукраїн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№ </w:t>
            </w:r>
            <w:r>
              <w:rPr>
                <w:lang w:val="uk-UA"/>
              </w:rPr>
              <w:t>38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харчування дітей в закладах освіти міста Южноукраїнська у 2018 роц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0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№ </w:t>
            </w:r>
            <w:r>
              <w:rPr>
                <w:lang w:val="uk-UA"/>
              </w:rPr>
              <w:t>3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списання необоротних матеріальних активів шляхом ліквідації з балансу департаменту соціальних питань та охорони здоров’я Южноукраїнської міської ради та комунального книготорговельного підприємства «Кобза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№ </w:t>
            </w:r>
            <w:r>
              <w:rPr>
                <w:lang w:val="uk-UA"/>
              </w:rPr>
              <w:t>6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йна з балансу управління молоді, спорту та культури Южноукраїнської міської ради на баланс комунального закладу «Центр соціально-психологічної реабілітації дітей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6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зі зверненнями громадян у виконавчому комітеті Южноукраїнської міської ради протягом 2017 ро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7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значення постійного місця риба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8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у статусу будинку № 3 за адресою: вулиця Олімпійська в осях 1-11, ряд А-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8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Южноукраїнської міської ради від 20.06.2017 № 1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9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списання необоротних матеріальних активів шляхом ліквідації з балансу комунального закладу «Територіальний центр соціального обслуговування (надання соціальних послуг) м. Южноукраїнсь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9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і проведення оздоровлення та відпочинку дітей у літній період 2018 ро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№ </w:t>
            </w:r>
            <w:r>
              <w:rPr>
                <w:lang w:val="uk-UA"/>
              </w:rPr>
              <w:t>10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теріальних цінностей з балансу управління молоді, спорту та культури Южноукраїнської міської ради на баланс комунального закладу «Центр соціально-психологічної реабілітації дітей» Южноукраїнської  міської ради та служби у справах дітей Южноукраїн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№ </w:t>
            </w:r>
            <w:r>
              <w:rPr>
                <w:lang w:val="uk-UA"/>
              </w:rPr>
              <w:t>1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комунальному підприємству «Служба комунального господарства» на розміщення об’єктів зовнішньої рекл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1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фізичній особі підприємцю Жебет Лілії Сервірівні на розміщення об’єктів зовнішньої рекл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11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ТОВ «Прості займи» на розміщення об’єктів  зовнішньої рекла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14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житлового фонду, об’єктів соціальної сфери та об’єктів тепло-, водопостачання та водовідведення до роботи в осінньо-зимовий період 2018-2019 рок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1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списання необоротних матеріальних активів шляхом ліквідації з балансу Южноукраїнського міського центру соціальних  служб для сім’ї, дітей та молоді та виконавчого комітету Южноукраїн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26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комунальному підприємству «Житлово-експлуатаційне об’єднання» на переведення з житлового фонду до нежитлового приміщення  № 14 (кімната №№ 110, 111), розташованого за адресою: вулиця Дружби Народів, 6 у місті Южноукраїнсь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26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комунальному підприємству «Житлово-експлуатаційне об’єднання» на переведення з житлового фонду до нежитлового приміщення  № 207а ( XXXII ), розташованого за адресою: вулиця Дружби Народів, 8 (гуртожиток № 1) у місті Южноукраїнсь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27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виконавчого комітету Южноукраїнської міської ради від 06.06.2018  № 142 «Про підготовку житлового фонду, об’єктів соціальної сфери та об’єктів тепло-, водопостачання  та водовідведення  до роботи в осінньо-зимовий період 2018-2019 рокі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27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теріальних цінностей з балансу управління освіти Южноукраїнської міської ради на баланс департаменту соціальних питань та охорони здоров’я Южноукраїн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27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теріальних цінностей з балансу управління освіти Южноукраїнської міської ради на баланс комунального підприємства «Житлово-експлуатаційне об’єднанн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№ </w:t>
            </w:r>
            <w:r>
              <w:rPr>
                <w:lang w:val="uk-UA"/>
              </w:rPr>
              <w:t>30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списання необоротних матеріальних активів шляхом ліквідації з балансу управління молоді, спорту та культури Южноукраїн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№ </w:t>
            </w:r>
            <w:r>
              <w:rPr>
                <w:lang w:val="uk-UA"/>
              </w:rPr>
              <w:t>30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теріальних цінностей з балансу управління з питань надзвичайних ситуацій та взаємодії з правоохоронними органами Южноукраїнської міської ради на баланс виконавчого комітету Южноукраїн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№ </w:t>
            </w:r>
            <w:r>
              <w:rPr>
                <w:lang w:val="uk-UA"/>
              </w:rPr>
              <w:t>34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теріальних цінностей з балансу управління з питань надзвичайних ситуацій та взаємодії з правоохоронними органами Южноукраїнської міської ради на баланс департаменту соціальних питань та охорони здоров’я Южноукраїн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№ </w:t>
            </w:r>
            <w:r>
              <w:rPr>
                <w:lang w:val="uk-UA"/>
              </w:rPr>
              <w:t>35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комунальному підприємству «Житлово-експлуатаційне об’єднання» на переведення з житлового фонду до нежитлового приміщення № 022, що розташоване за адресою: вулиця Миру, 9 ( гуртожиток № 3 ) у місті Южноукраїнсь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.12.20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№ </w:t>
            </w:r>
            <w:r>
              <w:rPr>
                <w:lang w:val="uk-UA"/>
              </w:rPr>
              <w:t>3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комунальному підприємству «Житлово-експлуатаційне об’єднання» на переведення з нежитлового фонду до житлового приміщення № 021, що розташоване за адресою: вулиця Миру,9 (гуртожиток № 3) у місті Южноукраїнсь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35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комунальному підприємству «Житлово-експлуатаційне об’єднання» на переведення з нежитлового фонду до житлового приміщення  № 3, що розташоване за адресою: вулиця Дружби Народів, 32 у місті Южноукраїнсь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0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теріальних цінностей з балансу управління освіти Южноукраїнської міської ради на баланс управління молоді, спорту та культури Южноукраїн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№ </w:t>
            </w:r>
            <w:r>
              <w:rPr>
                <w:lang w:val="uk-UA"/>
              </w:rPr>
              <w:t>4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теріальних цінностей з балансу виконавчого комітету Южноукраїнської міської ради на баланс управління освіти Южноукраї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/>
      </w:pPr>
      <w:r>
        <w:rPr>
          <w:lang w:val="uk-UA"/>
        </w:rPr>
        <w:t xml:space="preserve">Перший заступник міського голови                                                                                                                                                                Г.Ф.Мустяца 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луницька І.В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5-99-81.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0:00Z</dcterms:created>
  <dc:creator>User</dc:creator>
  <dc:description/>
  <cp:keywords/>
  <dc:language>en-US</dc:language>
  <cp:lastModifiedBy>User</cp:lastModifiedBy>
  <cp:lastPrinted>2019-02-26T14:45:00Z</cp:lastPrinted>
  <dcterms:modified xsi:type="dcterms:W3CDTF">2019-08-05T10:33:00Z</dcterms:modified>
  <cp:revision>183</cp:revision>
  <dc:subject/>
  <dc:title/>
</cp:coreProperties>
</file>